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80"/>
        <w:gridCol w:w="1372"/>
        <w:gridCol w:w="4221"/>
      </w:tblGrid>
      <w:tr>
        <w:trPr>
          <w:trHeight w:val="70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年检验鉴定考试各地考务人员电话</w:t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直属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43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马宁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10-58619085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钮勇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22-65661142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陈海利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311-85980906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351-6162626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静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471-4342783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吴苏宁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411-82583805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吕清双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431-87607257</w:t>
            </w:r>
          </w:p>
        </w:tc>
      </w:tr>
      <w:tr>
        <w:trPr>
          <w:trHeight w:val="63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姜宗文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451-82337601-8051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21-64878634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李征伟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25-52345068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吴剑霜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571-81100517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陈栋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574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7021136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方璐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551-2856069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凡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591-87065406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佘秋梅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592-5675647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张凤鸣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91-8323545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厚晏、侯俊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532-80886133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532-80887955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郁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371-65685725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姜驰、胡岩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27—58906266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2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890126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林惠慧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31-85627582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吴劲涛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20-3829020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312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罗燕丽、</w:t>
            </w:r>
          </w:p>
        </w:tc>
        <w:tc>
          <w:tcPr>
            <w:tcW w:w="4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5-2559304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登录深圳协会网网站，留意最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sziqa.com/news_show.php?id=6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珠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江波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56-3370165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898-68680219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谭锦民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771-5515183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胡弘鲲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23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7757349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任芸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28-82998313</w:t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28-82998312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姜尚予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851-6772315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詹壮耘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871-4631118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藏晓飞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891-6869302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潘红延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29-85407037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李晋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931-8658252</w:t>
            </w:r>
          </w:p>
        </w:tc>
      </w:tr>
      <w:tr>
        <w:trPr>
          <w:trHeight w:val="48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苏小民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8697108637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殷贺峰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951-7884925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李诚芳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991-4642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08:00Z</dcterms:created>
  <dc:creator>Chinese User</dc:creator>
  <dc:description/>
  <cp:keywords/>
  <dc:language>en-US</dc:language>
  <cp:lastModifiedBy>Chinese User</cp:lastModifiedBy>
  <dcterms:modified xsi:type="dcterms:W3CDTF">2013-09-11T02:08:00Z</dcterms:modified>
  <cp:revision>2</cp:revision>
  <dc:subject/>
  <dc:title>2013年检验鉴定考试各地考务人员电话</dc:title>
</cp:coreProperties>
</file>